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ご相談メモ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24"/>
        </w:rPr>
        <w:t>ご相談時にお持ちください。</w:t>
      </w:r>
      <w:r>
        <w:rPr>
          <w:rFonts w:ascii="ＭＳ 明朝;MS Mincho" w:hAnsi="ＭＳ 明朝;MS Mincho" w:cs="ＭＳ 明朝;MS Mincho"/>
          <w:sz w:val="24"/>
        </w:rPr>
        <w:t>（注：書けるところだけでけっこうです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4680"/>
        <w:gridCol w:w="2942"/>
      </w:tblGrid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ご相談者のお名前、ご連絡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住所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ﾌﾘｶﾞﾅ</w:t>
            </w:r>
          </w:p>
        </w:tc>
        <w:tc>
          <w:tcPr>
            <w:tcW w:w="2942" w:type="dxa"/>
            <w:vMerge w:val="restart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電話　　　（　　　　）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携帯　　　（　　　　）　　　　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お名前</w:t>
            </w:r>
          </w:p>
        </w:tc>
        <w:tc>
          <w:tcPr>
            <w:tcW w:w="2942" w:type="dxa"/>
            <w:vMerge w:val="continue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どなたのお葬式ですか？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その方は、今、どこにいらっしゃいますか？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喪主（施主）となる方のお名前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ご本人との関係（　　　　　　）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ご職業　　　　（　　　　　　）</w:t>
            </w:r>
          </w:p>
        </w:tc>
      </w:tr>
      <w:tr>
        <w:trPr>
          <w:trHeight w:val="42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5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ご家族構成は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（ご存命の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配偶者、お子様、ご両親、ご本人のごきょうだい、お孫さま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もしもの時のご遺体の安置先についてのご希望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自宅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 xml:space="preserve"> 式場（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式場名：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 xml:space="preserve"> その他（　　　　　　　　）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どんな方々とお付き合いがありますか？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①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ご家族　　　（　　　）名　②ご親戚（　　　）名　③ご近所（　　　）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知人・ご友人（　　　）名　⑤その他（　　　）名　　計　約（　　　）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20"/>
                <w:szCs w:val="20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20"/>
                <w:szCs w:val="20"/>
              </w:rPr>
              <w:t>＊年賀状は毎年何枚くらい書きますか？　約　　　　　枚</w:t>
            </w:r>
          </w:p>
        </w:tc>
      </w:tr>
      <w:tr>
        <w:trPr>
          <w:trHeight w:val="58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8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寺院、教会、神社はお決まりですか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決まっていればお書きください。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電話　　　（　　　　）　　　　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6"/>
                <w:szCs w:val="16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＊納骨先が決まっていればお書きください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お葬式を行いたい場所は？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自宅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 xml:space="preserve"> 式場（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式場名：　　　　　　　　　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）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 xml:space="preserve"> その他（　　　　　　　　）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10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お葬式についてのご希望は？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11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お葬式ではどういうことを大切にしたいですか？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b/>
                <w:b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12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お好きな花の種類・色、</w:t>
            </w: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音楽など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お葬式の費用の目安</w:t>
            </w: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  <w:br/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自己負担する目安金額をお書きください。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  <w:t>20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万円未満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万円未満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万円未満　</w:t>
            </w:r>
            <w:r>
              <w:rPr>
                <w:rFonts w:ascii="ＭＳ ゴシック;MS Gothic" w:hAnsi="ＭＳ ゴシック;MS Gothic" w:cs="Times New Roman" w:eastAsia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 xml:space="preserve"> </w:t>
            </w: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  <w:t>100</w:t>
            </w: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万円以上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</w:rPr>
              <w:t>14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お葬式で心配なること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Cs w:val="21"/>
              </w:rPr>
              <w:t>気になることを記入してください。</w:t>
            </w:r>
          </w:p>
        </w:tc>
        <w:tc>
          <w:tcPr>
            <w:tcW w:w="76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  <w:tc>
          <w:tcPr>
            <w:tcW w:w="76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Cs w:val="21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2:43:00Z</dcterms:created>
  <dc:creator>源　圭太</dc:creator>
  <dc:description/>
  <cp:keywords/>
  <dc:language>en-US</dc:language>
  <cp:lastModifiedBy>源　圭太</cp:lastModifiedBy>
  <dcterms:modified xsi:type="dcterms:W3CDTF">2013-04-08T02:48:00Z</dcterms:modified>
  <cp:revision>3</cp:revision>
  <dc:subject/>
  <dc:title>ご相談メモ</dc:title>
</cp:coreProperties>
</file>